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ВЕТ СПА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РЕШ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80975</wp:posOffset>
                </wp:positionV>
                <wp:extent cx="277177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«29»  октября 2024 г. №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4pt;mso-wrap-distance-left:9.05pt;mso-wrap-distance-right:9.05pt;mso-wrap-distance-top:0pt;mso-wrap-distance-bottom:0pt;margin-top:14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«29»  октября 2024 г.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28 собрание </w:t>
      </w: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</w:rPr>
        <w:t>-го созыв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38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 рассмотрении  проекта Решения Совета Спасского сельского поселения «О внесении изменений в Устав муниципального образования «Спасское сельское поселение» Томского района Томской области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вет Спасского сельского поселения РЕШИЛ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отреть проект решения Совета Спасского сельского поселения «О внесении изменений в Устав муниципального образования «Спасское сельское поселение», принятый Решением Совета Спасского сельского поселения  от 26.02.2015     № 114</w:t>
      </w:r>
      <w:r>
        <w:rPr/>
        <w:t xml:space="preserve"> </w:t>
      </w:r>
      <w:r>
        <w:rPr>
          <w:sz w:val="24"/>
          <w:szCs w:val="24"/>
        </w:rPr>
        <w:t>(далее - решение Совета),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ить проведение публичных слушаний по проекту «О внесении изменений и дополнений в Устав муниципального образования «Спасское сельское поселение» 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 ноября  2024 года в 16-00 ча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дресу: с. Вершинино, пер.Новый,6 – здание Администрации Спас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ответственного за организацию и проведение публичных слушаний – главу поселения Беленкова Сергея Алексееви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секретаря публичных слушаний – Управляющего Делами  Администрации Спасского поселения Лущеко Елену Александровну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яющему Делами  Администрации Спасского поселения осуществлять прием письменных замечаний и предложений по проекту решения Совета «О внесении изменений в Устав муниципального образования «Спасское сельское поселение», </w:t>
      </w:r>
      <w:r>
        <w:rPr>
          <w:rFonts w:cs="Times New Roman;Times New Roman" w:ascii="Times New Roman;Times New Roman" w:hAnsi="Times New Roman;Times New Roman"/>
        </w:rPr>
        <w:t>принятый Решением Совета Спасского сельского поселения  от 26.02.2015     № 1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по адресу: Томский район, с. Вершинино, пер. Новый 6, тел. 959-608 (здание администрации), по электронной почте –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assk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70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асского сельского поселения    </w:t>
        <w:tab/>
        <w:t xml:space="preserve">                                                        В.А. Авдиевич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пасского сельского поселения                                                  С.А Беленков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вета Спас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от 29.10.2024 № 69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ВЕТ СПАС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ЕШЕНИЕ (ПРОЕКТ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80975</wp:posOffset>
                </wp:positionV>
                <wp:extent cx="277177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«___»  _________202__ г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4pt;mso-wrap-distance-left:9.05pt;mso-wrap-distance-right:9.05pt;mso-wrap-distance-top:0pt;mso-wrap-distance-bottom:0pt;margin-top:14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«___»  _________202__ г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___ собрание </w:t>
      </w: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</w:rPr>
        <w:t>-го созыв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38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несении изменений в Устав муниципального образования «Спасское сельское поселение» Томского района Томской области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53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вет Спасского сельского поселения РЕШИЛ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изменения в Устав муниципального образования «Спасское сельское поселение», принятый Решением Совета Спасского сельского поселения  от 26.02.2015     № 114,  следующие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в части 1 статьи 1 </w:t>
      </w:r>
      <w:r>
        <w:rPr>
          <w:color w:val="000000"/>
        </w:rPr>
        <w:t>слова «Спасское поселение» заменить словами</w:t>
        <w:br/>
        <w:t>«Спасское сельское поселение»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части 3-6 статьи 4 </w:t>
      </w:r>
      <w:r>
        <w:rPr>
          <w:color w:val="000000"/>
        </w:rPr>
        <w:t>изложить в следующей редакции:</w:t>
        <w:br/>
        <w:t>«3. Муниципальные правовые акты вступают в силу в порядке,</w:t>
        <w:br/>
        <w:t>установленном настоящим Уставом, за исключением нормативных правовых</w:t>
        <w:br/>
        <w:t>актов представительного органа местного самоуправления о налогах и сборах,</w:t>
        <w:br/>
        <w:t>которые вступают в силу в соответствии с Налоговым кодексом Российской</w:t>
        <w:br/>
        <w:t>Федерации.</w:t>
        <w:br/>
        <w:t>4. Муниципальные нормативные правовые акты, затрагивающие права,</w:t>
        <w:br/>
        <w:t>свободы и обязанности человека и гражданина, муниципальные нормативные</w:t>
        <w:br/>
        <w:t>правовые акты, устанавливающие правовой статус организаций, учредителем</w:t>
        <w:br/>
        <w:t>которых выступает муниципальное образование, а также соглашения,</w:t>
        <w:br/>
        <w:t>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9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ab/>
        <w:tab/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9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</w:rPr>
        <w:t>5. Официальным опубликованием муниципального правового акта, в том</w:t>
        <w:br/>
        <w:t>числе соглашения, заключенного между органами местного самоуправления,</w:t>
        <w:br/>
        <w:t>считается первая публикация его полного текста в периодическом печатном</w:t>
        <w:br/>
        <w:t>издании – «Информационный бюллетень Спасского сельского поселения».</w:t>
        <w:br/>
        <w:t>Муниципальные правовые акты, подлежащие официальному</w:t>
        <w:br/>
        <w:t>опубликованию, в том числе соглашения, заключаемые между органами</w:t>
        <w:br/>
        <w:t xml:space="preserve">местного самоуправления, должны быть официально опубликованы не позднее </w:t>
      </w:r>
      <w:r>
        <w:rPr>
          <w:bCs/>
          <w:color w:val="000000"/>
        </w:rPr>
        <w:t xml:space="preserve">пяти рабочих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ней со дня их принятия (издания), если иное не</w:t>
      </w:r>
    </w:p>
    <w:p>
      <w:pPr>
        <w:pStyle w:val="Style19"/>
        <w:tabs>
          <w:tab w:val="clear" w:pos="708"/>
          <w:tab w:val="left" w:pos="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>6. Дополнительными источниками обнародования муниципальных</w:t>
        <w:br/>
        <w:t>правовых актов, в том числе соглашений, заключенных между органами</w:t>
        <w:br/>
        <w:t>местного самоуправления, являются:</w:t>
      </w:r>
    </w:p>
    <w:p>
      <w:pPr>
        <w:pStyle w:val="Style19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) размещение муниципального правового акта в местах, доступных для</w:t>
        <w:br/>
        <w:t>неограниченного круга лиц (МАОУ «Лицей им. И.В. Авдзейко», областная научно-универсальная библиотека им. А.С. Пушкина, МБУ «Социально-культурный центр Спасского поселения»);</w:t>
      </w:r>
    </w:p>
    <w:p>
      <w:pPr>
        <w:pStyle w:val="Style19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размещение на официальном сайте муниципального образования</w:t>
        <w:br/>
        <w:t>«Спасское сельское поселение» в информационно-телекоммуникационной сети «Интернет» http://spasskoe.tomsk.ru, https://spasskoe-r69.gosweb.gosuslugi.ru/;</w:t>
        <w:br/>
        <w:t xml:space="preserve">         3) портал Министерства юстиции Российской Федерации «Нормативные</w:t>
        <w:br/>
        <w:t xml:space="preserve">правовые акты в Российской Федерации» ЭЛ № ФС77-72471 от 05.03.2018 (http://pravo-minjust.ru, </w:t>
      </w:r>
      <w:hyperlink r:id="rId3">
        <w:r>
          <w:rPr>
            <w:rStyle w:val="InternetLink"/>
          </w:rPr>
          <w:t>http://право-минюст.рф).»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3. 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статье 5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1) пункт 22 части 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ложить в следующей редакции:</w:t>
        <w:br/>
        <w:t>«22) осуществление муниципального контроля в области охраны и</w:t>
        <w:br/>
        <w:t>использования особо охраняемых природных территорий местного значения;»;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2) пункт 29 части 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знать утратившим силу;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3) часть 1 дополнить пунктом 3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«30) осуществление учета личных подсобных хозяйств, которые ведут</w:t>
        <w:br/>
        <w:t>граждане в соответствии с Федеральным законом от 7 июля 2003 года № 112-ФЗ</w:t>
        <w:br/>
        <w:t>«О личном подсобном хозяйстве», в похозяйственных книгах.»;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4) дополнить частью 2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ющего содержания:</w:t>
        <w:br/>
        <w:t xml:space="preserve">           «2. Полномочия по решению вопросов в области градостроительной</w:t>
        <w:br/>
        <w:t>деятельности, области земельных отношений осуществляются исполнительными</w:t>
        <w:br/>
        <w:t>органами Томской области в соответствии с Законом Томской области от</w:t>
        <w:br/>
        <w:t>27.12.2023 № 126-ОЗ «О перераспределении отдельных полномочий в области</w:t>
        <w:br/>
        <w:t>градостроительной деятельности, области земельных отношений между</w:t>
        <w:br/>
        <w:t>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1.4. В части 3 статьи 8.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ова «пунктами 1 - 7 части 10 статьи 40»</w:t>
        <w:br/>
        <w:t>заменить словами «пунктами 1 - 7 и 9.2 части 10 статьи 40»;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1.5. Часть 2 статьи 12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«При решении вопросов, предусмотренных пунктом 3 части 1 настоящей</w:t>
        <w:br/>
        <w:t>статьи, в сходе граждан также могут принять участие граждане Российской</w:t>
        <w:br/>
        <w:t>Федерации, достигшие на день проведения схода граждан 18 лет и имеющие в</w:t>
        <w:br/>
        <w:t>собственности жилое помещение, расположенное на территории данного</w:t>
        <w:br/>
        <w:t>сельского населенного пункта, в случае, если это установлено муниципальными</w:t>
        <w:br/>
        <w:t>нормативными правовыми актами в соответствии с законом Томской област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ункты 6, 10 части 3 статьи 22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ключить;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1.7. В статье 24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1) Часть 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«4. Депутат должен соблюдать ограничения, запреты, исполнять</w:t>
        <w:br/>
        <w:t>обязанности, которые установлены Федеральным законом от 25 декабря 2008</w:t>
        <w:br/>
        <w:t>года № 273-ФЗ «О противодействии коррупции» и другими федеральными</w:t>
        <w:br/>
        <w:t>законами. Полномочия депутата прекращаются досрочно в случае несоблюдения</w:t>
        <w:br/>
        <w:t>ограничений, запретов, неисполнения обязанностей, установленных</w:t>
        <w:br/>
        <w:t>Федеральным законом от 25 декабря 2008 года № 273-ФЗ «О противодействии</w:t>
        <w:br/>
        <w:t>коррупции», Федеральным законом от 3 декабря 2012 года № 230-ФЗ «О</w:t>
        <w:br/>
        <w:t>контроле за соответствием расходов лиц, замещающих государственные</w:t>
        <w:br/>
        <w:t>должности, и иных лиц их доходам», Федеральным законом от 7 мая 2013 года</w:t>
        <w:br/>
        <w:t>№ 79-ФЗ «О запрете отдельным категориям лиц открывать и иметь счета</w:t>
        <w:br/>
        <w:t>(вклады), хранить наличные денежные средства и ценности в иностранных</w:t>
        <w:br/>
        <w:t>банках, расположенных за пределами территории Российской Федерации,</w:t>
        <w:br/>
        <w:t>владеть и (или) пользоваться иностранными финансовыми инструментами»,</w:t>
        <w:br/>
        <w:t>если иное не предусмотрено Федеральным законом от 06.10.2003 №131-ФЗ «Об общих принципах организации местного самоуправления в Российской</w:t>
        <w:br/>
        <w:t>Федерации»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2) в части 1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ова «частью 7.2» заменить словами «частью 8»;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3)дополнить частью 6.2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ющего содержания:</w:t>
        <w:br/>
        <w:t xml:space="preserve">           «6.2 Полномочия депутата прекращаются досрочно в случае:</w:t>
        <w:br/>
        <w:t xml:space="preserve">          1) смер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признания судом недееспособным или ограниченно дееспособным;</w:t>
        <w:br/>
        <w:t xml:space="preserve">           4) признания судом безвестно отсутствующим или объявления умершим;</w:t>
        <w:br/>
        <w:t xml:space="preserve">           5) вступления в отношении его в законную силу обвинительного</w:t>
        <w:br/>
        <w:t>приговора суда;</w:t>
        <w:br/>
        <w:t xml:space="preserve">           6) выезда за пределы Российской Федерации на постоянное место</w:t>
        <w:br/>
        <w:t>жительства;</w:t>
        <w:br/>
        <w:t xml:space="preserve">          7) прекращения гражданства Российской Федерации либо гражданства</w:t>
        <w:br/>
        <w:t>иностранного государства - участника международного договора Российской</w:t>
        <w:br/>
        <w:t>Федерации, в соответствии с которым иностранный гражданин имеет право быть</w:t>
        <w:br/>
        <w:t>избранным в органы местного самоуправления, наличия гражданства</w:t>
        <w:br/>
        <w:t>(подданства) иностранного государства либо вида на жительство или иного</w:t>
        <w:br/>
        <w:t>документа, подтверждающего право на постоянное проживание на территории</w:t>
        <w:br/>
        <w:t>иностранного государства гражданина Российской Федерации либо</w:t>
        <w:br/>
        <w:t>иностранного гражданина, имеющего право на основании международного</w:t>
        <w:br/>
        <w:t>договора Российской Федерации быть избранным в органы местного самоуправления, если иное не предусмотрено международным договором</w:t>
        <w:br/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8) отзыва избирател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) досрочного прекращения полномочий соответствующего органа</w:t>
        <w:br/>
        <w:t>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9.1) призыва на военную службу или направления на заменяющую ее</w:t>
        <w:br/>
        <w:t>альтернативную гражданскую служб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9.2) приобретения им статуса иностранного аг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) в иных случаях, установленных Федеральным законом от 06.10.2003</w:t>
        <w:br/>
        <w:t>№ 131-ФЗ «Об общих принципах организации местного самоуправления в</w:t>
        <w:br/>
        <w:t>Российской Федерации» и иными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1.8.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части 8.2 статьи 28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ова «частью 7.2» заменить словами «частью</w:t>
        <w:br/>
        <w:t>8.1».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1.9. Часть 2 статьи 30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полнить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унктом 4.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ющего содержания:</w:t>
        <w:br/>
        <w:t xml:space="preserve">          «4.1) приобретение им статуса иностранного агента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полнить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унктом 6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ледующего содержания:</w:t>
        <w:br/>
        <w:t xml:space="preserve">           «6) систематическое недостижение показателей для оценки</w:t>
        <w:br/>
        <w:t>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Управляющему Делами  Администрации Спасского поселения Лущеко Елене Александровне осуществлять прием письменных замечаний и предложений по проекту «О внесении изменений и дополнений в  решение №114 от 26.02.2015 г. «Об утверждении Устава муниципального образования «Спасское сельское поселение»» по адресу: Томский район, с. Вершинино, пер. Новый 6, тел. 959-608 (здание администрации), по электронной почте –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asskoe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y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70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. 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асского сельского поселения    </w:t>
        <w:tab/>
        <w:t xml:space="preserve">                                                                   В.А. Авдиевич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пасского сельского поселения                                                          С.А Беленк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left="62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1 к проекту решения  Совета Спасского сельского поселения  от ___.10.2024  год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участия граждан в обсуждении проек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внесении изменений и дополнений  в Устав  муниципального образования «Спасское сельское поселение»   и учета предложений 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разработан  в целях  обеспечения участия населения в обсуждении  проекта изменений и дополнений в Устав муниципального образования « Спас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 сельского поселения.</w:t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 изменений и дополнений в Устав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Проект устава подлежит официальному опубликованию Советом сельского поселения  в  информационном  бюллетене  Спасского сельского поселения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3333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Проект  устава для всеобщего ознакомления (обнародования) вывешивается на официальном информационном стенде  Администрации Спасского  сельского поселения и на сайте поселения: </w:t>
      </w:r>
      <w:r>
        <w:rPr>
          <w:rFonts w:cs="Times New Roman;Times New Roman" w:ascii="Times New Roman;Times New Roman" w:hAnsi="Times New Roman;Times New Roman"/>
          <w:color w:val="333399"/>
          <w:sz w:val="24"/>
          <w:szCs w:val="24"/>
          <w:u w:val="single"/>
          <w:lang w:val="en-US"/>
        </w:rPr>
        <w:t>spasskoe</w:t>
      </w:r>
      <w:r>
        <w:rPr>
          <w:rFonts w:cs="Times New Roman;Times New Roman" w:ascii="Times New Roman;Times New Roman" w:hAnsi="Times New Roman;Times New Roman"/>
          <w:color w:val="333399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333399"/>
          <w:sz w:val="24"/>
          <w:szCs w:val="24"/>
          <w:u w:val="single"/>
          <w:lang w:val="en-US"/>
        </w:rPr>
        <w:t>tomsk</w:t>
      </w:r>
      <w:r>
        <w:rPr>
          <w:rFonts w:cs="Times New Roman;Times New Roman" w:ascii="Times New Roman;Times New Roman" w:hAnsi="Times New Roman;Times New Roman"/>
          <w:color w:val="333399"/>
          <w:sz w:val="24"/>
          <w:szCs w:val="24"/>
          <w:u w:val="single"/>
        </w:rPr>
        <w:t>..ru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Информационный бюллетень  с текстом проекта устава  распространяется на территории Спасского сельского поселения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1-х экземплярах направляются  в МАОУ «Лицей им. И.В. Авдзейко» Томского района, детский сад с. Батурино, клуб села Я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1-х экземплярах направляются в библиотеки Спасского сельского поселения (с.Вершинино, с. Батурино),  где должен находиться в свободном доступе для всех жителей Спас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Письменные замечания  и предложения по проекту изменений и дополнений в Устав направляются  в Совет сельского поселения  по адресу: Томская область, Томский район, с. Вершинино, пер.Новый, 6 (здание Администрации) в течение 15-ти дней с даты выпуска информационного бюллетеня  с опубликованным  проектом изменений и дополнений в Устав</w:t>
        <w:tab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убличные слушания по обсуждению проекта   изменений и дополнений в Устав назначаются  решением Совета сельского поселения  не ранее чем через 15 дней  и не позднее чем через 20 рабочих дней со дня опубликования проекта устава. Совет сельского поселения  назначает дату, время  и  место проведения публичных слушаний по проекту изменений и допол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кументационное обеспечение учета мнений, предложений и замечаний по проекту 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ля  выступлений по обсуждению проекта устава – не более 7 мин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ля реплик и замечаний – не более 3 минут. 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начала обсуждения  проекта устава организатор публичных слушаний предлагает присутствующим записаться  для выступлений по проекту изменений и дополнений в Устав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изменений и допол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.  При проведении публичных слушаний секретарем ведется протокол публичных слушаний  по проекту 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3. После завершения обсуждения проекта изменений и допол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одобрить проект изменений и дополнений в Устав 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Style19"/>
        <w:ind w:left="0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AstraSerif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ascii="PTAstraSerif-Bold;Times New Roman" w:hAnsi="PTAstraSerif-Bold;Times New Roman" w:cs="PTAstraSerif-Bold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b/>
        <w:rFonts w:ascii="PTAstraSerif-Bold;Times New Roman" w:hAnsi="PTAstraSerif-Bold;Times New Roman" w:cs="PTAstraSerif-Bold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PTAstraSerif-Bold;Times New Roman" w:hAnsi="PTAstraSerif-Bold;Times New Roman" w:cs="PTAstraSerif-Bold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PTAstraSerif-Bold;Times New Roman" w:hAnsi="PTAstraSerif-Bold;Times New Roman" w:cs="PTAstraSerif-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PTAstraSerif-Bold;Times New Roman" w:hAnsi="PTAstraSerif-Bold;Times New Roman" w:cs="PTAstraSerif-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PTAstraSerif-Bold;Times New Roman" w:hAnsi="PTAstraSerif-Bold;Times New Roman" w:cs="PTAstraSerif-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PTAstraSerif-Bold;Times New Roman" w:hAnsi="PTAstraSerif-Bold;Times New Roman" w:cs="PTAstraSerif-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PTAstraSerif-Bold;Times New Roman" w:hAnsi="PTAstraSerif-Bold;Times New Roman" w:cs="PTAstraSerif-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PTAstraSerif-Bold;Times New Roman" w:hAnsi="PTAstraSerif-Bold;Times New Roman" w:cs="PTAstraSerif-Bold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PTAstraSerif-Bold;Times New Roman" w:hAnsi="PTAstraSerif-Bold;Times New Roman" w:cs="PTAstraSerif-Bold;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8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asskoe-sp@tomsky.gov7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6:00Z</dcterms:created>
  <dc:creator>User</dc:creator>
  <dc:description/>
  <cp:keywords/>
  <dc:language>en-US</dc:language>
  <cp:lastModifiedBy>User</cp:lastModifiedBy>
  <cp:lastPrinted>2024-10-29T17:07:00Z</cp:lastPrinted>
  <dcterms:modified xsi:type="dcterms:W3CDTF">2024-10-31T04:32:00Z</dcterms:modified>
  <cp:revision>8</cp:revision>
  <dc:subject/>
  <dc:title/>
</cp:coreProperties>
</file>